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 xml:space="preserve">Centralization of Romanian Participation Form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 xml:space="preserve">Partner Search Forum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GB"/>
        </w:rPr>
        <w:t>Băile Herculane, 9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of June 20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Timis Count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1780"/>
        <w:gridCol w:w="1948"/>
      </w:tblGrid>
      <w:tr>
        <w:trPr>
          <w:tblHeader w:val="true"/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o. Cr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ame of the 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Contact Da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 for the searched partner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General Directorate for Social Assistance and Child Protection Timis County/ Directia Generala de Asistenta Sociala si Protectia Copilului Ti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Carmen Batca      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Tel: 0746.153117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carmenbatca@yahoo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Piata Regina Maria Nr.3, Timisoara Jud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im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Social assistance to all categories of persons in difficulty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, NGO acting social sec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Timis County School Inspectorate / Inspectoratul Şcolar al Judeţului Timiş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Ana CRĂSNEANU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,                   Tel: 0256/305753; 0751171130; 0729484054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Fax: 0256/305788,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anacrasneanu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Str. C.D. Loga, Nr. 3, Timişoara, jud. Timi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 institution (schools, universitie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University of the West Timisoara/ Universitatea de Vest Timis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/>
              </w:rPr>
              <w:t>Ș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TEF MANUELA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: 0741-081617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Fax.: 0256-592170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manuela.stef@dcsmp.uvt.ro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Str. V. PÂRVAN Nr. 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imişoara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, j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ud. Timi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Education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, research/ development innovation centers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,  economy, artistic creation, sport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Public organization, educational institution, etc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chool  I-VIII no. 30/ Şcoala cu clasele I-VIII Nr.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Prof. Maria Aurelia Jula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726292624  fax: 0256/462302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scoala30tm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Str. Aştrilor   Nr. 1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imişoara, Jud. Timi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Educational institution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acting in ecological education sec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„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Green 2000” Foundation/ Fundaţia „Verde 2000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Conf. dr.  Nicolae Diminescu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: 0256224392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snicudiminescu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tr. Iosif cel Nou   Nr. 1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imişoara, Jud. Timi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cological fiel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Educational institution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acting in ecological education sec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Agricol School „Iulian Dracea”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 xml:space="preserve">Grup Scolar Agricol „Iulian Dracea”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Prof. Popa Stela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0727705712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Fax: 356800138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Stelapopa2002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Calea Aradului     Nr. 5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imisoara, Jud. Tim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 </w:t>
            </w:r>
          </w:p>
          <w:p>
            <w:pPr>
              <w:pStyle w:val="Normal"/>
              <w:rPr>
                <w:rFonts w:ascii="Trebuchet MS" w:hAnsi="Trebuchet MS" w:cs="Trebuchet MS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ap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Deta town hal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ăria D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Duţă Gheorgh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                     Tel.: 0256 390466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Fax: 0256 390511, e-mail: </w:t>
            </w:r>
            <w:hyperlink r:id="rId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pt-BR"/>
                </w:rPr>
                <w:t>pl_deta@net69.ro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Local public administratio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Public organization, educational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Diaspora Foundation/ Fundatia Diaspo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KOVACS Kati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. 0728-122342 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Fax 0356-446516 e-mail </w:t>
            </w:r>
            <w:hyperlink r:id="rId9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pt-BR"/>
                </w:rPr>
                <w:t>schwarzkati08@yahoo.com</w:t>
              </w:r>
            </w:hyperlink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Culture, training, local history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Public organization, NGO, educational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Banatul Philharmonic 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Filarmonica Banat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Maria Dragomiresc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Tel: 0722457574,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Fax: 0256499127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e-mail </w:t>
            </w:r>
            <w:hyperlink r:id="rId10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filarmonicatm@yahoo.com</w:t>
              </w:r>
            </w:hyperlink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Culture, education, patrimony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organiz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University of the West Timisoara/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 Universitatea de Ves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pt-BR"/>
              </w:rPr>
              <w:t>Sârbu Roxana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efon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0723/360423, 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>e-mail: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hyperlink r:id="rId11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roxana_sarbu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Association of landscape architects from Romania/ Asociatia Peisagistilor din Rom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Rosu Raluc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Tel.: 0751161266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1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pt-BR"/>
                </w:rPr>
                <w:t>asop_romania@yahoo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NGO – research in the landscape architecture and environ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Public organization, NGO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University of Agricultural Sciences/ Universitatea de Stiinte Agric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of. dr. Florin SALA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Tel: 0256 277296,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Mobil: 0746 120842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Fax: 0256 200296, e-mail: </w:t>
            </w:r>
            <w:hyperlink r:id="rId13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pt-BR"/>
                </w:rPr>
                <w:t>florin_sala@yahoo.com</w:t>
              </w:r>
            </w:hyperlink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University research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>Priority axis 3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Banat Ripensis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 xml:space="preserve">Soltesz Mihael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Tel: 0256/302564 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Fax 0256/302564   e-mail:  </w:t>
            </w:r>
            <w:hyperlink r:id="rId14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it-IT"/>
                </w:rPr>
                <w:t>mihaela_imbrisca@yahoo.com</w:t>
              </w:r>
            </w:hyperlink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Community development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, public organization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Recas town hal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Primaria Rec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Victor Facalet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: 0256/330255, 0740115283 Fax: 0256/330231, e-mail:  </w:t>
            </w:r>
            <w:hyperlink r:id="rId15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lwiki2002@yahoo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Local public authority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>Local develop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 organization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rt Museum Timisoara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Muzeul de arta Timisoa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Bogdan Nădăştean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Tel: 0728278631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Fax: 0256-491582  e-mail: </w:t>
            </w:r>
            <w:hyperlink r:id="rId16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muzeuldeartatm@clicknet.ro</w:t>
              </w:r>
            </w:hyperlink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Culture, Art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chool  I-VIII no 24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Şcoala cu clasele I-VIII nr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Lobaza Daniela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Telefon: 0729041943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Fax. 0256442726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17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lodanmi@yahoo.com</w:t>
              </w:r>
            </w:hyperlink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ultural Association “Constantin Brancusi”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sociaţia culturală „Constantin Brâncuş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LAVINIA DIANA MILOŞ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Tel / Fax. :  0745881446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18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en-GB"/>
                </w:rPr>
                <w:t>laviniamls@yahoo.com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Culture activitie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chool  I-VIII no 19/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S I-VIII Nr.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PETRICI SPOMENCA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Tel: 0744431559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Fax: 0256444733     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e-mail </w:t>
            </w:r>
            <w:hyperlink r:id="rId19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pt-BR"/>
                </w:rPr>
                <w:t>spomenk@yahoo.com</w:t>
              </w:r>
            </w:hyperlink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Education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ports Highschool Banatul / Liceul cu program sportiv Banat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Ciugudean Daniela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: 0727 867332,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Fax: 0256 489153, e-mail </w:t>
            </w:r>
            <w:hyperlink r:id="rId20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pt-BR"/>
                </w:rPr>
                <w:t>ciugudean_daniela@yahoo.com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Educatio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, sport club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University of Medicine and Pharmacy of Timisoara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/ Universitatea de Medicina si Farmacie Timisoara- Dep. Epidemiolo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Emilian Popovici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: 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0256/492101 </w:t>
            </w:r>
            <w:hyperlink r:id="rId21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en-GB"/>
                </w:rPr>
                <w:t>popovici.emilian@ispt.ro</w:t>
              </w:r>
            </w:hyperlink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>Public healt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Public organization acting in the field of health,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 xml:space="preserve"> University 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ducational institution</w:t>
            </w:r>
          </w:p>
        </w:tc>
      </w:tr>
      <w:tr>
        <w:trPr>
          <w:trHeight w:val="1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chool  I-VIII no 18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ŞCOALA CU CLASELE I-VIII Nr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 xml:space="preserve">VAIDA ELENA CORNELIA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efon: 0721261972  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Fax: 0256444828       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pt-BR"/>
                </w:rPr>
                <w:t>liavaida@yahoo.com</w:t>
              </w:r>
            </w:hyperlink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Education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University of Medicine and Pharmacy of Timisoara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Universitatea de Medicină şi Farmacie Victor Babeş Timi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eleacu Elena Angelic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Tel 0735 580012, e-mail </w:t>
            </w:r>
            <w:hyperlink r:id="rId23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en-GB"/>
                </w:rPr>
                <w:t>seleacue@yahoo.com</w:t>
              </w:r>
            </w:hyperlink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Str.  Piata E. Murgu Nr. 2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Timisoara, jud. Tim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Health, research and development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 xml:space="preserve">, research in the field of health 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Caras - Severin Count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0"/>
        <w:gridCol w:w="3364"/>
        <w:gridCol w:w="183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o. Cr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ame of the organiz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Contact D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 for the searched partn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 xml:space="preserve">Dunarea Moldova-Noua Asociation/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Asociatia Dunarea Moldova-Nou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Martin Corneliu   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/Fax: 0355/082272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Mob: 076444111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2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marticorn@yahoo.fr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  <w:br/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Str. Mihai Viteazu, Nr. 36 A</w:t>
              <w:br/>
              <w:t xml:space="preserve">Moldova-Noua,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Jud. Caras-Sever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Development of business environ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Public organization,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NGO acting in the field of business environ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Pro Vitam Resita Charity Association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sociatia de Binefacere Pro Vitam Resi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pt-BR"/>
              </w:rPr>
              <w:t xml:space="preserve">Marinela Rotariu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0727.344.241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Fax: 0255/226659 e-mail </w:t>
            </w:r>
            <w:hyperlink r:id="rId2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provitam_resita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tr. Tineretului Nr. 7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Resita, Jud. Caras Severi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Social assistanc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ny institution acting in the  social field: social assistance, recovery of persons with disabilities, domestic viol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oldova Noua town hall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ăria oraşului Moldova Nouă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pt-BR"/>
              </w:rPr>
              <w:t>Lixandru Niculae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0255/540997,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Fax: 0255/540759, e-mail: </w:t>
            </w:r>
            <w:hyperlink r:id="rId2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niculae.lixandru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tr. N. Bălcescu, Nr. 26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Moldova Nouă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Jud. Caraş-Sever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Local 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Banatul Caransebes Foundation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Fundatia Banatul Caranseb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Szekely Rece Emeric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Tel.: 0745985985,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Fax: 0355814045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fundatia.banatul@yahoo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 </w:t>
            </w:r>
            <w:hyperlink r:id="rId2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fundatia.banatul@gmail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NGO acting in the field of tourism, culture, social, economic develop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,  Educational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Unions of Professionals  Journalists from Romania/ Uniunea Ziaristilor Profesionisti din Roma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Oana Glavan Cenan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Tel: 0722356436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Fax: 0255.206055,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29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pt-BR"/>
                </w:rPr>
                <w:t>oanaglavancenan@yahoo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ONG- cultural 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Educational institution,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Activity Foundation / Fundatia Activity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Potoceanu Nadi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: 0723440527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Fax: 0255 210532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30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n.potoceanu@uem.ro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>Culture, environment protection, young and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Industrial School Moldova Noua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Grup Scolar Industrial Moldova Nou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Popa Drag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Tel: 0752237151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Fax: 0255/540822, </w:t>
            </w:r>
            <w:hyperlink r:id="rId31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en-GB"/>
                </w:rPr>
                <w:t>gr.mold9@yahoo.com</w:t>
              </w:r>
            </w:hyperlink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EDAR –EDUCATIONAL DRAMA ASSOCIATION IN ROM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NICOLETA MARC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Tel: 0744135913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>Fax: 0255-217449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32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nicolrd@yahoo.com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>Education of young people and adults, cultural and civic projects and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>Non formal educ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ircea Eliade” Teoretic High School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Liceul Teoretic  „MIRCEA ELIADE” RESIT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 xml:space="preserve">NICOLETA MARC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: 0744135913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Fax: 0255-217449.e-mail </w:t>
            </w:r>
            <w:hyperlink r:id="rId33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nicolrd@yahoo.com</w:t>
              </w:r>
            </w:hyperlink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Educ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Tata Oancea Cultural Association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sociatia Culturala Tata Oance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 xml:space="preserve">Truta Cristin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: 0745.50.45.27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fax 0255/219171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34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cristina.truta@gmail.com</w:t>
              </w:r>
            </w:hyperlink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Culture, adults education, social inclu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ssociation Moldova Noua Rainbow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sociatia  Curcubeul Moldova Nou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Stoicovici  Doina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0763652955  e-mail </w:t>
            </w:r>
            <w:hyperlink r:id="rId3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stoicovicinony@yahoo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Nr. 159     Pojejena, Jud.  Caras Severi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ocial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Teregova town hall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Primaria Teregov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Damian Marius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Mobyl: 0720101000,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Tel: 0255.26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Public organiz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,  NGO</w:t>
            </w:r>
          </w:p>
        </w:tc>
      </w:tr>
      <w:tr>
        <w:trPr>
          <w:trHeight w:val="1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aras-Severin County Council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onsiliul Judetean Caras Severi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en-GB"/>
              </w:rPr>
              <w:t>Naidan Victor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Tel. : 0255/224920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Fax: 224920, e-mail: </w:t>
            </w:r>
            <w:hyperlink r:id="rId36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naidan.victor@gmail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Theoretic High School “Eftimie Murgu” Bozovici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it-IT"/>
              </w:rPr>
              <w:t>Liceul Teoretic „Eftimie Murgu” Bozovic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Pascariu George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, telefon 0723685346, fax 0255242632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e-mail </w:t>
            </w:r>
            <w:hyperlink r:id="rId37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ltbozovici@yahoo.com</w:t>
              </w:r>
            </w:hyperlink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Str. Tudor Vladimirescu, Nr. 826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Bozovici Judeţul Caras-Sever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0"/>
              <w:spacing w:before="0" w:after="28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City Hospital Moldova Noua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pitalul orăşenesc Moldova Nou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Telescu Mircea Marius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Tel. 0743 081177,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Fax. 0255/540783, e-mail </w:t>
            </w:r>
            <w:hyperlink r:id="rId3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telescu_mircea@yahoo.com</w:t>
              </w:r>
            </w:hyperlink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Str. Sf. Varavara, nr. 1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Moldova Nouă,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jud. Caraş-Sever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Public heal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0"/>
              <w:spacing w:before="280" w:after="0"/>
              <w:rPr/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, etc.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Anina town hall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Primăria Ani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Turca Marcel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tel 0730909369, fax: 0255/240115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Anina, judeţul Caraş Sever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0"/>
              <w:spacing w:before="280" w:after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Ciclova Romana town hall/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Primăria Ciclova Roma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Percea Gheorghe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Tel 0729 071541, 0761127866,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Fax: 0255/ 575305,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Ciclova Română,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jud. Caraş-Sever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0"/>
              <w:spacing w:before="280" w:after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  <w:t>MEHEDINTI COUN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60"/>
        <w:gridCol w:w="2880"/>
        <w:gridCol w:w="2160"/>
        <w:gridCol w:w="1980"/>
      </w:tblGrid>
      <w:tr>
        <w:trPr>
          <w:trHeight w:val="8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o. Cr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ame of the 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Contact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 for the searched partne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Episcopate of Severin and Strehaia / EPISCOPIA SEVERINULUI ŞI STREHAIEI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HUZA VIOLET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efon: 0252-333048; 0745641769;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Fax: 0252/333039;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>e-mail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hgvconsulting@yahoo.com</w:t>
              </w:r>
            </w:hyperlink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Music, magazines, radio shows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Social activities: social services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Youth  activities: competitions, publication of magazines for children and young people, Sunday schoo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Tourism activities and environment prote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fr-FR"/>
              </w:rPr>
              <w:t>Public organisation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Educational institution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fr-FR"/>
              </w:rPr>
              <w:t>,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fr-FR"/>
              </w:rPr>
              <w:t xml:space="preserve"> NG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Drobeta Turnu Severin City hal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Primaria Drobeta Turnu Severi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Mircea Sevastian Grosu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tel. 0252/314379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fax 0252/316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Local public administr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„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o Mehedinţi” Association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Asociaţia „Pro Mehedinţi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Roxana Marinesc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: 0252/ 311 12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Fax: 0252/ 311 12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e-mail </w:t>
            </w:r>
            <w:hyperlink r:id="rId40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pro@mehedinti.ro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Str. Calomfirescu, nr. 23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Dr. Tr. Severin, Jud. 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NGO acting in the field of tourism and 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environment pro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acting in the field of tourism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useum of Iron Gates Region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Muzeul Regiunii Porţilor de Fi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Sorina Matacă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Tel: 0744 536 956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fax: 0252 320 02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e-mail: </w:t>
            </w:r>
            <w:hyperlink r:id="rId41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s_mataca@yahoo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str. Independenţei, nr.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Dr. Tr. Severin, jud. Mehedinţ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Promotion of natural and cultural heritage of Mehedinti cou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NGO acting in the field of tourism promotion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ehedinti County Counci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Consiliul judetean Mehedin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Fota Dumitru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Str. Traian, nr. 89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Tel. 0252/ 331331,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Fax: 0252/312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NG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,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onoarele town hall/ Primăria Ponoar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Alin Niţulescu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tel. 0726 306950, e-mail </w:t>
            </w:r>
            <w:hyperlink r:id="rId4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alin_nitulescu@yahoo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NG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Bălăciţa town hall 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ăria Bălăciţ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Popa Constantin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 0252/ 356 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Godeanu town hall / Primăria God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Gheorgheci Ion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. 0252/ 288 54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primaria_godeanu@yahoo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Tîmna town hal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ăria Tîm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Cioară Ion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îmna, jud. Mehedinţi 0252 375 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odeni town hal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ăria Pod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Rogobete Ili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0252/ 388330 </w:t>
            </w:r>
            <w:hyperlink r:id="rId4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clpodeni@sejmh.ro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Ilovita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aria Ilov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Patasanu Stefan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. 0252/21645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conslocal_ilovita@artele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Isverna town hall 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aria Isve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Stoican Ion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 0252/ 388151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clisverna@sejmh.ro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Obarsia Closani town hall/ Primaria Obarsia Clos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Popescu Nicusor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. 0252/ 216841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clobarsiaclosani@sejmh.ro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vinita town hal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aria Svin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Curici Nicol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 0252/368 25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clsvinita@sejmh.ro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stol town hal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aria Prist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Drincean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: 0252/394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Hinova town hal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Primaria Hinov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Alexandrescu Gheorgh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 0252/354 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Danube Writers Society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ocietatea Scriitorilor Danubi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Mihailescu Emilia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. 0722 466 032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Drobeta Turnu Severin, jud. Mehedin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Culture, tourism, research, development/ promotion and conservation of popular trad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,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Public organizatio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Acting in the field of tourism, culture and researc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„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lice Voinescu” Cultural Foundation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Fundaţia culturală „Alice Voinescu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Roman Elena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. 0729 458 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Culture, tourism, 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Public organizatio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uto Industrial Schoo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Grup Şcolar Industrial Au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Ciocoi Nina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Tel 0766 582 119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Fax 0252 319 403,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e-mail </w:t>
            </w:r>
            <w:hyperlink r:id="rId4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pt-BR"/>
                </w:rPr>
                <w:t>ninaciocoi@yahoo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Bulevardul Carol I, nr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Educ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</w:t>
      </w:r>
    </w:p>
    <w:sectPr>
      <w:headerReference w:type="default" r:id="rId49"/>
      <w:footerReference w:type="default" r:id="rId50"/>
      <w:type w:val="nextPage"/>
      <w:pgSz w:w="12240" w:h="15840"/>
      <w:pgMar w:left="1474" w:right="1474" w:gutter="0" w:header="720" w:top="1304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228600</wp:posOffset>
          </wp:positionH>
          <wp:positionV relativeFrom="paragraph">
            <wp:posOffset>-214630</wp:posOffset>
          </wp:positionV>
          <wp:extent cx="1069340" cy="557530"/>
          <wp:effectExtent l="0" t="0" r="0" b="0"/>
          <wp:wrapTight wrapText="bothSides">
            <wp:wrapPolygon edited="0">
              <wp:start x="-195" y="0"/>
              <wp:lineTo x="-195" y="21219"/>
              <wp:lineTo x="21600" y="21219"/>
              <wp:lineTo x="21600" y="0"/>
              <wp:lineTo x="-195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914400</wp:posOffset>
              </wp:positionH>
              <wp:positionV relativeFrom="paragraph">
                <wp:posOffset>-197485</wp:posOffset>
              </wp:positionV>
              <wp:extent cx="4914900" cy="6654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497D"/>
                              <w:sz w:val="16"/>
                              <w:szCs w:val="16"/>
                            </w:rPr>
                            <w:t>Investing in your future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 xml:space="preserve">Romania-Serbia IPA Cross-border Cooperation Programme is financed by the European Union under the Instrument for Pre-accession Assistance (IPA) and co-financed by the partner states in the programme. For more information, please access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www.romania-serbia.net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2.4pt;mso-wrap-distance-left:9.05pt;mso-wrap-distance-right:9.05pt;mso-wrap-distance-top:0pt;mso-wrap-distance-bottom:0pt;margin-top:-15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1F497D"/>
                        <w:sz w:val="16"/>
                        <w:szCs w:val="16"/>
                      </w:rPr>
                      <w:t>Investing in your future!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 xml:space="preserve">Romania-Serbia IPA Cross-border Cooperation Programme is financed by the European Union under the Instrument for Pre-accession Assistance (IPA) and co-financed by the partner states in the programme. For more information, please access 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1F497D"/>
                          <w:sz w:val="16"/>
                          <w:szCs w:val="16"/>
                        </w:rPr>
                        <w:t>www.romania-serbia.net</w:t>
                      </w:r>
                    </w:hyperlink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48590</wp:posOffset>
          </wp:positionH>
          <wp:positionV relativeFrom="paragraph">
            <wp:posOffset>-12700</wp:posOffset>
          </wp:positionV>
          <wp:extent cx="944880" cy="577215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569845</wp:posOffset>
          </wp:positionH>
          <wp:positionV relativeFrom="paragraph">
            <wp:posOffset>-239395</wp:posOffset>
          </wp:positionV>
          <wp:extent cx="450850" cy="817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792855</wp:posOffset>
          </wp:positionH>
          <wp:positionV relativeFrom="paragraph">
            <wp:posOffset>-29210</wp:posOffset>
          </wp:positionV>
          <wp:extent cx="579120" cy="563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14350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286000</wp:posOffset>
              </wp:positionH>
              <wp:positionV relativeFrom="paragraph">
                <wp:posOffset>73660</wp:posOffset>
              </wp:positionV>
              <wp:extent cx="1040130" cy="228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ro-RO"/>
                            </w:rPr>
                            <w:t>SERBIAN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8pt;mso-wrap-distance-left:9.05pt;mso-wrap-distance-right:9.05pt;mso-wrap-distance-top:0pt;mso-wrap-distance-bottom:0pt;margin-top:5.8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  <w:lang w:val="ro-RO"/>
                      </w:rPr>
                      <w:t>SERBIAN GOVERN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028700</wp:posOffset>
              </wp:positionH>
              <wp:positionV relativeFrom="paragraph">
                <wp:posOffset>73660</wp:posOffset>
              </wp:positionV>
              <wp:extent cx="1143000" cy="228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ro-RO"/>
                            </w:rPr>
                            <w:t xml:space="preserve">GOVERNMENT  OF ROMAN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5.8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  <w:lang w:val="ro-RO"/>
                      </w:rPr>
                      <w:t xml:space="preserve">GOVERNMENT  OF ROMANI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77165</wp:posOffset>
              </wp:positionH>
              <wp:positionV relativeFrom="paragraph">
                <wp:posOffset>73660</wp:posOffset>
              </wp:positionV>
              <wp:extent cx="97726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pacing w:val="10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10"/>
                              <w:sz w:val="12"/>
                              <w:szCs w:val="12"/>
                              <w:lang w:val="ro-RO"/>
                            </w:rPr>
                            <w:t>EUROPEAN UN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.8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pacing w:val="10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pacing w:val="10"/>
                        <w:sz w:val="12"/>
                        <w:szCs w:val="12"/>
                        <w:lang w:val="ro-RO"/>
                      </w:rPr>
                      <w:t>EUROPEAN UN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1194435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Structural Fund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8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Structural Fund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5045710</wp:posOffset>
              </wp:positionH>
              <wp:positionV relativeFrom="paragraph">
                <wp:posOffset>127635</wp:posOffset>
              </wp:positionV>
              <wp:extent cx="904875" cy="4578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REGIONAL OFFICE FOR CROSS BORDER COOPERATION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10.05pt;mso-position-vertical-relative:text;margin-left:39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REGIONAL OFFICE FOR CROSS BORDER COOPERATION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0"/>
        </w:tabs>
        <w:ind w:left="91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0">
    <w:name w:val="char0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batca@yahoo.com" TargetMode="External"/><Relationship Id="rId3" Type="http://schemas.openxmlformats.org/officeDocument/2006/relationships/hyperlink" Target="mailto:anacrasneanu@yahoo.com" TargetMode="External"/><Relationship Id="rId4" Type="http://schemas.openxmlformats.org/officeDocument/2006/relationships/hyperlink" Target="mailto:manuela.stef@dcsmp.uvt.ro" TargetMode="External"/><Relationship Id="rId5" Type="http://schemas.openxmlformats.org/officeDocument/2006/relationships/hyperlink" Target="mailto:scoala30tm@yahoo.com" TargetMode="External"/><Relationship Id="rId6" Type="http://schemas.openxmlformats.org/officeDocument/2006/relationships/hyperlink" Target="mailto:snicudiminescu@yahoo.com" TargetMode="External"/><Relationship Id="rId7" Type="http://schemas.openxmlformats.org/officeDocument/2006/relationships/hyperlink" Target="mailto:Stelapopa2002@Yahoo.com" TargetMode="External"/><Relationship Id="rId8" Type="http://schemas.openxmlformats.org/officeDocument/2006/relationships/hyperlink" Target="mailto:pl_deta@net69.ro" TargetMode="External"/><Relationship Id="rId9" Type="http://schemas.openxmlformats.org/officeDocument/2006/relationships/hyperlink" Target="mailto:schwarzkati08@yahoo.com" TargetMode="External"/><Relationship Id="rId10" Type="http://schemas.openxmlformats.org/officeDocument/2006/relationships/hyperlink" Target="mailto:filarmonicatm@yahoo.com" TargetMode="External"/><Relationship Id="rId11" Type="http://schemas.openxmlformats.org/officeDocument/2006/relationships/hyperlink" Target="mailto:roxana_sarbu@yahoo.com" TargetMode="External"/><Relationship Id="rId12" Type="http://schemas.openxmlformats.org/officeDocument/2006/relationships/hyperlink" Target="mailto:asop_romania@yahoo.com" TargetMode="External"/><Relationship Id="rId13" Type="http://schemas.openxmlformats.org/officeDocument/2006/relationships/hyperlink" Target="mailto:florin_sala@yahoo.com" TargetMode="External"/><Relationship Id="rId14" Type="http://schemas.openxmlformats.org/officeDocument/2006/relationships/hyperlink" Target="mailto:mihaela_imbrisca@yahoo.com" TargetMode="External"/><Relationship Id="rId15" Type="http://schemas.openxmlformats.org/officeDocument/2006/relationships/hyperlink" Target="mailto:lwiki2002@yahoo.com" TargetMode="External"/><Relationship Id="rId16" Type="http://schemas.openxmlformats.org/officeDocument/2006/relationships/hyperlink" Target="mailto:muzeuldeartatm@clicknet.ro" TargetMode="External"/><Relationship Id="rId17" Type="http://schemas.openxmlformats.org/officeDocument/2006/relationships/hyperlink" Target="mailto:lodanmi@yahoo.com" TargetMode="External"/><Relationship Id="rId18" Type="http://schemas.openxmlformats.org/officeDocument/2006/relationships/hyperlink" Target="mailto:laviniamls@yahoo.com" TargetMode="External"/><Relationship Id="rId19" Type="http://schemas.openxmlformats.org/officeDocument/2006/relationships/hyperlink" Target="mailto:spomenk@yahoo.com" TargetMode="External"/><Relationship Id="rId20" Type="http://schemas.openxmlformats.org/officeDocument/2006/relationships/hyperlink" Target="mailto:ciugudean_daniela@yahoo.com" TargetMode="External"/><Relationship Id="rId21" Type="http://schemas.openxmlformats.org/officeDocument/2006/relationships/hyperlink" Target="mailto:popovici.emilian@ispt.ro" TargetMode="External"/><Relationship Id="rId22" Type="http://schemas.openxmlformats.org/officeDocument/2006/relationships/hyperlink" Target="mailto:liavaida@yahoo.com" TargetMode="External"/><Relationship Id="rId23" Type="http://schemas.openxmlformats.org/officeDocument/2006/relationships/hyperlink" Target="mailto:seleacue@yahoo.com" TargetMode="External"/><Relationship Id="rId24" Type="http://schemas.openxmlformats.org/officeDocument/2006/relationships/hyperlink" Target="mailto:marticorn@yahoo.fr" TargetMode="External"/><Relationship Id="rId25" Type="http://schemas.openxmlformats.org/officeDocument/2006/relationships/hyperlink" Target="mailto:provitam_resita@yahoo.com" TargetMode="External"/><Relationship Id="rId26" Type="http://schemas.openxmlformats.org/officeDocument/2006/relationships/hyperlink" Target="mailto:niculae.lixandru@yahoo.com" TargetMode="External"/><Relationship Id="rId27" Type="http://schemas.openxmlformats.org/officeDocument/2006/relationships/hyperlink" Target="mailto:fundatia.banatul@yahoo.com" TargetMode="External"/><Relationship Id="rId28" Type="http://schemas.openxmlformats.org/officeDocument/2006/relationships/hyperlink" Target="mailto:fundatia.banatul@gmail.com" TargetMode="External"/><Relationship Id="rId29" Type="http://schemas.openxmlformats.org/officeDocument/2006/relationships/hyperlink" Target="mailto:oanaglavancenan@yahoo.com" TargetMode="External"/><Relationship Id="rId30" Type="http://schemas.openxmlformats.org/officeDocument/2006/relationships/hyperlink" Target="mailto:n.potoceanu@uem.ro" TargetMode="External"/><Relationship Id="rId31" Type="http://schemas.openxmlformats.org/officeDocument/2006/relationships/hyperlink" Target="mailto:gr.mold9@yahoo.com" TargetMode="External"/><Relationship Id="rId32" Type="http://schemas.openxmlformats.org/officeDocument/2006/relationships/hyperlink" Target="mailto:nicolrd@yahoo.com" TargetMode="External"/><Relationship Id="rId33" Type="http://schemas.openxmlformats.org/officeDocument/2006/relationships/hyperlink" Target="mailto:nicolrd@yahoo.com" TargetMode="External"/><Relationship Id="rId34" Type="http://schemas.openxmlformats.org/officeDocument/2006/relationships/hyperlink" Target="mailto:cristina.truta@gmail.com" TargetMode="External"/><Relationship Id="rId35" Type="http://schemas.openxmlformats.org/officeDocument/2006/relationships/hyperlink" Target="mailto:stoicovicinony@yahoo.com" TargetMode="External"/><Relationship Id="rId36" Type="http://schemas.openxmlformats.org/officeDocument/2006/relationships/hyperlink" Target="mailto:naidan.victor@gmail.com" TargetMode="External"/><Relationship Id="rId37" Type="http://schemas.openxmlformats.org/officeDocument/2006/relationships/hyperlink" Target="mailto:ltbozovici@yahoo.com" TargetMode="External"/><Relationship Id="rId38" Type="http://schemas.openxmlformats.org/officeDocument/2006/relationships/hyperlink" Target="mailto:telescu_mircea@yahoo.com" TargetMode="External"/><Relationship Id="rId39" Type="http://schemas.openxmlformats.org/officeDocument/2006/relationships/hyperlink" Target="mailto:hgvconsulting@yahoo.com" TargetMode="External"/><Relationship Id="rId40" Type="http://schemas.openxmlformats.org/officeDocument/2006/relationships/hyperlink" Target="mailto:pro@mehedinti.ro" TargetMode="External"/><Relationship Id="rId41" Type="http://schemas.openxmlformats.org/officeDocument/2006/relationships/hyperlink" Target="mailto:s_mataca@yahoo.com" TargetMode="External"/><Relationship Id="rId42" Type="http://schemas.openxmlformats.org/officeDocument/2006/relationships/hyperlink" Target="mailto:alin_nitulescu@yahoo.com" TargetMode="External"/><Relationship Id="rId43" Type="http://schemas.openxmlformats.org/officeDocument/2006/relationships/hyperlink" Target="mailto:primaria_godeanu@yahoo.com" TargetMode="External"/><Relationship Id="rId44" Type="http://schemas.openxmlformats.org/officeDocument/2006/relationships/hyperlink" Target="mailto:clpodeni@sejmh.ro" TargetMode="External"/><Relationship Id="rId45" Type="http://schemas.openxmlformats.org/officeDocument/2006/relationships/hyperlink" Target="mailto:clisverna@sejmh.ro" TargetMode="External"/><Relationship Id="rId46" Type="http://schemas.openxmlformats.org/officeDocument/2006/relationships/hyperlink" Target="mailto:clobarsiaclosani@sejmh.ro" TargetMode="External"/><Relationship Id="rId47" Type="http://schemas.openxmlformats.org/officeDocument/2006/relationships/hyperlink" Target="mailto:clsvinita@sejmh.ro" TargetMode="External"/><Relationship Id="rId48" Type="http://schemas.openxmlformats.org/officeDocument/2006/relationships/hyperlink" Target="mailto:ninaciocoi@yahoo.co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0:00Z</dcterms:created>
  <dc:creator>(Not responding)</dc:creator>
  <dc:description/>
  <cp:keywords/>
  <dc:language>en-US</dc:language>
  <cp:lastModifiedBy>Dani Bardos</cp:lastModifiedBy>
  <cp:lastPrinted>2010-11-11T16:34:00Z</cp:lastPrinted>
  <dcterms:modified xsi:type="dcterms:W3CDTF">2010-11-11T14:35:00Z</dcterms:modified>
  <cp:revision>7</cp:revision>
  <dc:subject/>
  <dc:title>AGENDA</dc:title>
</cp:coreProperties>
</file>